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TE RENDU D’ENTRETIEN PROFESSIONN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ivité : 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l’entretien : …/…/………..</w:t>
        <w:tab/>
        <w:t>Année de référence : 20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convocation : …/…/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8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T EVALUE</w:t>
            </w:r>
          </w:p>
        </w:tc>
      </w:tr>
      <w:tr>
        <w:trPr>
          <w:trHeight w:val="637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 : 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nom :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e naissance : …/…/……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ituation statutaire : Titulaire / Stagiaire / Non titulair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égorie : A / B / C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ade : ……………………………………………………………………………………………       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elon 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 :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e occupé : ………………………………………………………Depuis le : …/…/……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onctions : 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…………………………………………………………………………………………………… ..……………………………………………………………………………………………………      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ée hebdomadaire de service :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compl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non complet (……/35 h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mps partiel (quotité : ……%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if encadré, le cas échéant : ………………….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n cas de changement intervenu dans l’année de référence, situation antérieure 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6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TEUR (supérieur hiérarchique direct)</w:t>
            </w:r>
          </w:p>
        </w:tc>
      </w:tr>
      <w:tr>
        <w:trPr>
          <w:trHeight w:val="138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 : 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nom :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 : ……………………………………………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e absence prolongée (congé de maladie, congé parental, disponibilité, …) rend-elle l’évaluation impossible ? Oui / Non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ésultats professionnels obtenus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 du poste occupé (principales activit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ts marquants de l’année écoulée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 des objectifs de l’année écoulé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 obtenus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ation des objectifs pour l’année à venir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défini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s à mettre en œuv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ais (le cas échéant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éciation de la valeur professionnelle de l’agen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720"/>
        <w:gridCol w:w="900"/>
        <w:gridCol w:w="540"/>
        <w:gridCol w:w="1620"/>
        <w:gridCol w:w="2700"/>
      </w:tblGrid>
      <w:tr>
        <w:trPr>
          <w:trHeight w:val="198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retenus par l’organe délibérant (À défini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s obj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ès insuffis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acquis ou non atte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En cours  d’acquisition/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s ou atte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trise des exigences  et agent avec des compétences supérie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professionnel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ire les dossi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s réglement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mpétences techniques de la fiche de 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oir fai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personn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ctivi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s relationnel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avec la hiérarchie/les élus/ le publ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és d’encadr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er une équi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r les objecti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aluer les résulta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organ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critères à définir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 de l’expérience professionnell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x et dates des expérien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 et descriptif de l’emploi occup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acquis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besoins de formation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1"/>
        <w:gridCol w:w="1582"/>
        <w:gridCol w:w="1582"/>
        <w:gridCol w:w="791"/>
        <w:gridCol w:w="2374"/>
      </w:tblGrid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ions effectuées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eux et dates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itulés des formations effectuées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acquises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ression des besoins de formation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formatio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teur de la demande (agent/supérieur hiérarchique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tes et objectif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éciation du supérieur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erspectives d’évolution professionnell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haits de l’agent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olutions souhaité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 évalu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aire évaluateur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volution des fonctions souhaitée dans le poste actuel (missions, …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volution de carrière (avancement, promotion interne, concours,…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Mobilité vers un autre poste de la collectivité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Mobilité géographique hors de la collectivité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329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 du supérieur hiérarchiqu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haits de l’agent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pectives d’évolution de carrière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res thèmes abordés au cours de l’entretien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tabli par le supérieur hiérarchique direct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…/…/………… </w:t>
        <w:tab/>
        <w:t>Signature</w:t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otifié à l’intéressé(e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…/…/…………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tions éventuelles 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  <w:tab/>
        <w:t>Signature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sé par l’autorité territoriale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…/…/…………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ions éventuelles de l’autorité territoriale :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  <w:tab/>
        <w:t>Signature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e de révision du compte rendu</w:t>
      </w:r>
      <w:r>
        <w:rPr>
          <w:rFonts w:cs="Arial" w:ascii="Arial" w:hAnsi="Arial"/>
          <w:sz w:val="24"/>
          <w:szCs w:val="24"/>
        </w:rPr>
        <w:t xml:space="preserve"> (article 7 du décret n° 2014-1526 du 16 décembre 2014 relatif à l’appréciation de la valeur professionnelle des fonctionnaires territoriaux)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un délai de quinze jours francs suivant la notification. L'autorité territoriale notifie sa réponse dans un délai de quinze jours après la demande de révision de l'entretien professionn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is saisine de la commission administrative paritaire compétente (délai d’un mois suivant la notification de la réponse formulée par l'autorité territoriale)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cours pour excès de pouvoir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près du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69" w:gutter="0" w:header="0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ab/>
      <w:tab/>
      <w:tab/>
      <w:tab/>
      <w:t>CDG 50 – Avril 2015</w:t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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nettitre1">
    <w:name w:val="Internet titre 1"/>
    <w:basedOn w:val="Heading4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Tahoma" w:hAnsi="Tahoma" w:cs="Tahoma"/>
      <w:caps/>
    </w:rPr>
  </w:style>
  <w:style w:type="paragraph" w:styleId="Internetintro">
    <w:name w:val="Internet intro"/>
    <w:basedOn w:val="Normal"/>
    <w:qFormat/>
    <w:pPr>
      <w:pBdr>
        <w:top w:val="thinThickLargeGap" w:sz="24" w:space="1" w:color="FF0000"/>
        <w:left w:val="thinThickLargeGap" w:sz="24" w:space="4" w:color="FF0000"/>
      </w:pBdr>
      <w:ind w:left="-397" w:hanging="0"/>
    </w:pPr>
    <w:rPr>
      <w:rFonts w:ascii="Tahoma" w:hAnsi="Tahoma" w:cs="Tahoma"/>
      <w:b/>
      <w:smallCaps/>
      <w:color w:val="FF0000"/>
      <w:spacing w:val="100"/>
      <w:sz w:val="28"/>
    </w:rPr>
  </w:style>
  <w:style w:type="paragraph" w:styleId="Internetintrotexte">
    <w:name w:val="Internet intro texte"/>
    <w:basedOn w:val="Normal"/>
    <w:qFormat/>
    <w:pPr>
      <w:pBdr>
        <w:top w:val="thinThickLargeGap" w:sz="24" w:space="1" w:color="FF0000"/>
        <w:left w:val="thinThickLargeGap" w:sz="24" w:space="4" w:color="FF0000"/>
      </w:pBdr>
      <w:spacing w:before="120" w:after="0"/>
      <w:ind w:left="-397" w:hanging="0"/>
      <w:jc w:val="both"/>
    </w:pPr>
    <w:rPr>
      <w:rFonts w:ascii="Tahoma" w:hAnsi="Tahoma" w:cs="Tahoma"/>
      <w:b/>
      <w:sz w:val="26"/>
    </w:rPr>
  </w:style>
  <w:style w:type="paragraph" w:styleId="Internettlchargementmodle">
    <w:name w:val="Internet téléchargement modèle"/>
    <w:basedOn w:val="Normal"/>
    <w:qFormat/>
    <w:pPr>
      <w:numPr>
        <w:ilvl w:val="0"/>
        <w:numId w:val="7"/>
      </w:numPr>
      <w:spacing w:before="240" w:after="0"/>
      <w:jc w:val="both"/>
    </w:pPr>
    <w:rPr>
      <w:rFonts w:ascii="Tahoma" w:hAnsi="Tahoma" w:cs="Tahoma"/>
      <w:i/>
      <w:color w:val="0000FF"/>
      <w:sz w:val="24"/>
    </w:rPr>
  </w:style>
  <w:style w:type="paragraph" w:styleId="Internetficheassocie">
    <w:name w:val="Internet fiche associée"/>
    <w:basedOn w:val="Internettlchargementmodle"/>
    <w:qFormat/>
    <w:pPr>
      <w:numPr>
        <w:ilvl w:val="0"/>
        <w:numId w:val="5"/>
      </w:numPr>
      <w:tabs>
        <w:tab w:val="clear" w:pos="708"/>
        <w:tab w:val="left" w:pos="782" w:leader="none"/>
      </w:tabs>
    </w:pPr>
    <w:rPr/>
  </w:style>
  <w:style w:type="paragraph" w:styleId="Internettexteavecpuce">
    <w:name w:val="Internet texte avec puce"/>
    <w:basedOn w:val="Normal"/>
    <w:qFormat/>
    <w:pPr>
      <w:numPr>
        <w:ilvl w:val="0"/>
        <w:numId w:val="4"/>
      </w:numPr>
      <w:spacing w:before="240" w:after="0"/>
      <w:jc w:val="both"/>
    </w:pPr>
    <w:rPr>
      <w:rFonts w:ascii="Tahoma" w:hAnsi="Tahoma" w:cs="Tahoma"/>
      <w:sz w:val="24"/>
    </w:rPr>
  </w:style>
  <w:style w:type="paragraph" w:styleId="Internettextesanspuces">
    <w:name w:val="Internet texte sans puces"/>
    <w:basedOn w:val="Normal"/>
    <w:qFormat/>
    <w:pPr>
      <w:spacing w:before="240" w:after="0"/>
      <w:ind w:firstLine="454"/>
      <w:jc w:val="both"/>
    </w:pPr>
    <w:rPr>
      <w:rFonts w:ascii="Tahoma" w:hAnsi="Tahoma" w:cs="Tahoma"/>
      <w:sz w:val="24"/>
    </w:rPr>
  </w:style>
  <w:style w:type="paragraph" w:styleId="Internetnotefinpage">
    <w:name w:val="Internet note fin page"/>
    <w:basedOn w:val="Normal"/>
    <w:qFormat/>
    <w:pPr>
      <w:jc w:val="center"/>
    </w:pPr>
    <w:rPr>
      <w:rFonts w:ascii="Tahoma" w:hAnsi="Tahoma" w:cs="Tahoma"/>
      <w:sz w:val="24"/>
    </w:rPr>
  </w:style>
  <w:style w:type="paragraph" w:styleId="Internetsignefinpage">
    <w:name w:val="Internet signe fin page"/>
    <w:basedOn w:val="Internetnotefinpag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8:00Z</dcterms:created>
  <dc:creator>juridique_sylvie</dc:creator>
  <dc:description/>
  <cp:keywords/>
  <dc:language>en-US</dc:language>
  <cp:lastModifiedBy>Elodie CONTENTIN</cp:lastModifiedBy>
  <cp:lastPrinted>2011-04-18T16:25:00Z</cp:lastPrinted>
  <dcterms:modified xsi:type="dcterms:W3CDTF">2019-11-28T10:38:00Z</dcterms:modified>
  <cp:revision>2</cp:revision>
  <dc:subject/>
  <dc:title>COMPTE RENDU D’ENTRETIEN PROFESSIONNEL</dc:title>
</cp:coreProperties>
</file>