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right"/>
        <w:rPr>
          <w:rFonts w:ascii="Tahoma" w:hAnsi="Tahoma" w:cs="Tahoma"/>
          <w:b/>
          <w:b/>
          <w:sz w:val="16"/>
          <w:szCs w:val="16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RETE PORTANT ATTRIBUTION D’UNE BONIFICATION D’ANCIENNETE FACULTATIVE AUX SECRETAIRES GENERAUX DE MAIR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e M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a M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e Présid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a Président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,</w:t>
        <w:tab/>
        <w:t>le code général de la fonction publiqu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,</w:t>
        <w:tab/>
        <w:t>la loi 2023-1380 du 30/12/2023 visant à revaloriser le métier de secrétaire de mairi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b/>
          <w:b/>
          <w:bCs/>
          <w:color w:val="C9435B"/>
          <w:sz w:val="24"/>
          <w:szCs w:val="24"/>
        </w:rPr>
      </w:pPr>
      <w:r>
        <w:rPr>
          <w:rFonts w:cs="Tahoma" w:ascii="Tahoma" w:hAnsi="Tahoma"/>
          <w:b/>
          <w:bCs/>
          <w:color w:val="C9435B"/>
          <w:sz w:val="24"/>
          <w:szCs w:val="24"/>
        </w:rPr>
        <w:t>SI CATEGORIE C, cadre d’emploi des adjoints administratifs 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C9435B"/>
          <w:sz w:val="20"/>
          <w:szCs w:val="20"/>
        </w:rPr>
      </w:pPr>
      <w:r>
        <w:rPr>
          <w:rFonts w:cs="Tahoma" w:ascii="Tahoma" w:hAnsi="Tahoma"/>
          <w:color w:val="C9435B"/>
          <w:sz w:val="20"/>
          <w:szCs w:val="20"/>
        </w:rPr>
        <w:t>VU,</w:t>
        <w:tab/>
        <w:t>le décret n°2006-1690 du 22/12/2006 modifié portant statut particulier du cadre d'emplois des adjoints administratifs territoriaux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C9435B"/>
          <w:sz w:val="20"/>
          <w:szCs w:val="20"/>
        </w:rPr>
      </w:pPr>
      <w:r>
        <w:rPr>
          <w:rFonts w:cs="Tahoma" w:ascii="Tahoma" w:hAnsi="Tahoma"/>
          <w:color w:val="C9435B"/>
          <w:sz w:val="20"/>
          <w:szCs w:val="20"/>
        </w:rPr>
        <w:t>VU,</w:t>
        <w:tab/>
        <w:t>le décret n°2016-596 du 12/05/2016 modifié relatif à l'organisation des carrières des fonctionnaires de catégorie C de la fonction publique territorial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C9435B"/>
          <w:sz w:val="20"/>
          <w:szCs w:val="20"/>
        </w:rPr>
        <w:t>VU,</w:t>
        <w:tab/>
        <w:t>le </w:t>
      </w:r>
      <w:hyperlink r:id="rId2">
        <w:r>
          <w:rPr>
            <w:rStyle w:val="InternetLink"/>
            <w:rFonts w:cs="Tahoma" w:ascii="Tahoma" w:hAnsi="Tahoma"/>
            <w:color w:val="C9435B"/>
            <w:sz w:val="20"/>
            <w:szCs w:val="20"/>
          </w:rPr>
          <w:t>décret n°2016-604 modifié du 12/05/2016</w:t>
        </w:r>
      </w:hyperlink>
      <w:r>
        <w:rPr>
          <w:rFonts w:cs="Tahoma" w:ascii="Tahoma" w:hAnsi="Tahoma"/>
          <w:color w:val="C9435B"/>
          <w:sz w:val="20"/>
          <w:szCs w:val="20"/>
        </w:rPr>
        <w:t xml:space="preserve"> modifié fixant les différentes échelles de rémunération pour les fonctionnaires de catégorie C de la fonction publique territorial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C9435B"/>
          <w:sz w:val="20"/>
          <w:szCs w:val="20"/>
        </w:rPr>
      </w:pPr>
      <w:r>
        <w:rPr>
          <w:rFonts w:cs="Tahoma" w:ascii="Tahoma" w:hAnsi="Tahoma"/>
          <w:color w:val="C9435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b/>
          <w:b/>
          <w:bCs/>
          <w:color w:val="62386A"/>
          <w:sz w:val="24"/>
          <w:szCs w:val="24"/>
        </w:rPr>
      </w:pPr>
      <w:r>
        <w:rPr>
          <w:rFonts w:cs="Tahoma" w:ascii="Tahoma" w:hAnsi="Tahoma"/>
          <w:b/>
          <w:bCs/>
          <w:color w:val="62386A"/>
          <w:sz w:val="24"/>
          <w:szCs w:val="24"/>
        </w:rPr>
        <w:t>SI CATEGORIE B, cadre d’emplois des rédacteurs 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62386A"/>
          <w:sz w:val="20"/>
          <w:szCs w:val="20"/>
        </w:rPr>
      </w:pPr>
      <w:r>
        <w:rPr>
          <w:rFonts w:cs="Tahoma" w:ascii="Tahoma" w:hAnsi="Tahoma"/>
          <w:color w:val="62386A"/>
          <w:sz w:val="20"/>
          <w:szCs w:val="20"/>
        </w:rPr>
        <w:t>VU,</w:t>
        <w:tab/>
        <w:t>le décret n°2012-924 du 30/07/2012 portant statut particulier du cadre d'emplois des rédacteurs territoriaux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62386A"/>
          <w:sz w:val="20"/>
          <w:szCs w:val="20"/>
        </w:rPr>
        <w:t>VU,</w:t>
        <w:tab/>
        <w:t>le décret n°2010-329 du 22/03/2010 modifié portant dispositions statutaires communes à divers cadres d’emplois de fonctionnaires de la catégorie B de la fonction publique territorial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62386A"/>
          <w:sz w:val="20"/>
          <w:szCs w:val="20"/>
        </w:rPr>
      </w:pPr>
      <w:r>
        <w:rPr>
          <w:rFonts w:cs="Tahoma" w:ascii="Tahoma" w:hAnsi="Tahoma"/>
          <w:color w:val="62386A"/>
          <w:sz w:val="20"/>
          <w:szCs w:val="20"/>
        </w:rPr>
        <w:t>VU,</w:t>
        <w:tab/>
        <w:t>le décret n°2010-330 du 22/02/2010 modifié fixant l’échelonnement indiciaire applicable aux membres des cadres d’emplois régis par le décret n°2010-329 du 22/03/2010 modifié susvisé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62386A"/>
          <w:sz w:val="20"/>
          <w:szCs w:val="20"/>
        </w:rPr>
      </w:pPr>
      <w:r>
        <w:rPr>
          <w:rFonts w:cs="Tahoma" w:ascii="Tahoma" w:hAnsi="Tahoma"/>
          <w:color w:val="62386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b/>
          <w:b/>
          <w:bCs/>
          <w:color w:val="5C9FA3"/>
          <w:sz w:val="24"/>
          <w:szCs w:val="24"/>
        </w:rPr>
      </w:pPr>
      <w:r>
        <w:rPr>
          <w:rFonts w:cs="Tahoma" w:ascii="Tahoma" w:hAnsi="Tahoma"/>
          <w:b/>
          <w:bCs/>
          <w:color w:val="5C9FA3"/>
          <w:sz w:val="24"/>
          <w:szCs w:val="24"/>
        </w:rPr>
        <w:t>SI CATEGORIE A, cadre d’emploi des attachés 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  <w:t>VU,</w:t>
        <w:tab/>
        <w:t>le décret n°87-1099 du 30/12/1987 modifié portant statut particulier du cadre d'emplois des attachés territoriaux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color w:val="5C9FA3"/>
          <w:sz w:val="20"/>
          <w:szCs w:val="20"/>
        </w:rPr>
        <w:t>VU,</w:t>
        <w:tab/>
        <w:t>le décret n°87-1100 du 30/12/1987 modifié portant échelonnement indiciaire applicable aux attachés territoriaux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  <w:t xml:space="preserve">VU, le décret n°2006-1695 du 22/12/2006 fixant les dispositions statutaires communes applicables aux cadres d’emplois des fonctionnaires de la catégorie A de la fonction publique territoriale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b/>
          <w:b/>
          <w:bCs/>
          <w:color w:val="5C9FA3"/>
          <w:sz w:val="24"/>
          <w:szCs w:val="24"/>
        </w:rPr>
      </w:pPr>
      <w:r>
        <w:rPr>
          <w:rFonts w:cs="Tahoma" w:ascii="Tahoma" w:hAnsi="Tahoma"/>
          <w:b/>
          <w:bCs/>
          <w:color w:val="5C9FA3"/>
          <w:sz w:val="24"/>
          <w:szCs w:val="24"/>
        </w:rPr>
        <w:t>SI CATEGORIE A, cadre d’emploi des secrétaires de mairie 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  <w:t>VU,</w:t>
        <w:tab/>
        <w:t>le décret n°87-1103 du 30/12/1987 modifié portant statut particulier du cadre d'emplois des secrétaires de mairi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  <w:t>VU,</w:t>
        <w:tab/>
        <w:t>le décret n°87-1104 du 30/12/1987 modifié portant échelonnement indiciaire applicable aux secrétaires de mairi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color w:val="5C9FA3"/>
          <w:sz w:val="20"/>
          <w:szCs w:val="20"/>
        </w:rPr>
      </w:pPr>
      <w:r>
        <w:rPr>
          <w:rFonts w:cs="Tahoma" w:ascii="Tahoma" w:hAnsi="Tahoma"/>
          <w:color w:val="5C9FA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,</w:t>
        <w:tab/>
        <w:t>le décret n°2019-1265 du 29/11/2019 relatif aux lignes directrices de gestion et à l'évolution des attributions des commissions administratives paritaires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VU,</w:t>
        <w:tab/>
        <w:t>le décret n°2024-827 du 16/07/2024 relatif à l'avantage spécifique d'ancienneté des secrétaires généraux de mairie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VU,</w:t>
        <w:tab/>
        <w:t xml:space="preserve">l’arrêté en date du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qui fixe les lignes directrices de gestion pour la période d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u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bookmarkStart w:id="0" w:name="_Hlk172637635"/>
      <w:bookmarkEnd w:id="0"/>
      <w:r>
        <w:rPr>
          <w:rFonts w:cs="Tahoma" w:ascii="Tahoma" w:hAnsi="Tahoma"/>
          <w:sz w:val="20"/>
          <w:szCs w:val="20"/>
        </w:rPr>
        <w:t>VU,</w:t>
        <w:tab/>
        <w:t xml:space="preserve">la situation administrative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GRAD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gi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titul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cqualite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à l’échelon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vec un reliquat d'ancienneté d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ans reliquat d'ancienneté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puis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Considérant qu’en application de l’article 3 du décret n°2024-827 du 16/07/2024 susvisé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Tahoma" w:ascii="Tahoma" w:hAnsi="Tahoma"/>
        </w:rPr>
        <w:instrText xml:space="preserve"> MERGEFIELD nomcomplet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sz w:val="20"/>
          <w:szCs w:val="20"/>
          <w:bCs/>
          <w:rFonts w:cs="Tahoma" w:ascii="Tahoma" w:hAnsi="Tahoma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mplit la condition d’au moins trois ans de services dans les fonctions de secrétaire général de mairi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72637635"/>
      <w:bookmarkStart w:id="2" w:name="_Hlk172637635"/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RE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RTICLE 1</w:t>
      </w:r>
      <w:r>
        <w:rPr>
          <w:rFonts w:cs="Tahoma" w:ascii="Tahoma" w:hAnsi="Tahoma"/>
          <w:b/>
          <w:sz w:val="20"/>
          <w:szCs w:val="20"/>
        </w:rPr>
        <w:t xml:space="preserve"> :       </w:t>
      </w:r>
      <w:r>
        <w:rPr>
          <w:rFonts w:cs="Tahoma" w:ascii="Tahoma" w:hAnsi="Tahoma"/>
          <w:sz w:val="20"/>
          <w:szCs w:val="20"/>
        </w:rPr>
        <w:t xml:space="preserve">À compter d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MERGEFIELD dateeffet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bookmarkStart w:id="3" w:name="_Hlk172637718"/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MERGEFIELD nomcomplet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bookmarkEnd w:id="3"/>
      <w:r>
        <w:rPr>
          <w:rFonts w:cs="Tahoma" w:ascii="Tahoma" w:hAnsi="Tahoma"/>
          <w:sz w:val="20"/>
          <w:szCs w:val="20"/>
        </w:rPr>
        <w:t xml:space="preserve">, bénéficie d’une bonification d’ancienneté d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(durée comprise entre 1 et 3 mois)</w:t>
      </w: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me suit 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cienne situ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uvelle situation au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date d'effet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dre d’emplois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dre d’emplois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d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d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hell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chelle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hell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echelle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helon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epuis le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ans reliquat d'anciennet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vec un reliquat d'ancienneté d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helon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vec un reliquat d'ancienneté d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RTICLE 2 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ourra, sous réserve de l’appréciation de l’autorité territoriale, bénéficier d’une nouvelle bonification d’ancienneté de 1 à 3 mois après avoir rempli, de nouveau, au minimum 3 ans de services dans les fonctions de secrétaire général de mair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Si avancement d'échelon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single"/>
        </w:rPr>
        <w:t>ARTICLE 3</w:t>
      </w:r>
      <w:r>
        <w:rPr>
          <w:rFonts w:cs="Tahoma" w:ascii="Tahoma" w:hAnsi="Tahoma"/>
          <w:b/>
          <w:sz w:val="20"/>
          <w:szCs w:val="20"/>
        </w:rPr>
        <w:t xml:space="preserve"> :       </w:t>
      </w:r>
      <w:r>
        <w:rPr>
          <w:rFonts w:cs="Tahoma" w:ascii="Tahoma" w:hAnsi="Tahoma"/>
          <w:sz w:val="20"/>
          <w:szCs w:val="20"/>
        </w:rPr>
        <w:t xml:space="preserve">À compter du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MERGEFIELD dateeffet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G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MERGEFIELD nomcomplet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GRAD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st avancé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u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échelon de son grade, indice brut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indice majoré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ans reliquat d'ancienneté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vec un reliquat d'ancienneté d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8221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ARTICLE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liation du présent arrêté sera transmise à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L’Agent Comptable de la Collectivité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nsieur le Président du Centre de Gestion de la FPT de la Manch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L’intéressé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2" w:hanging="1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142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bookmarkStart w:id="4" w:name="_Hlk172810854"/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e M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 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a Mair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e Président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La Présidente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4"/>
      <w:r>
        <w:rPr>
          <w:rFonts w:cs="Tahoma" w:ascii="Tahoma" w:hAnsi="Tahoma"/>
          <w:sz w:val="16"/>
          <w:szCs w:val="16"/>
        </w:rPr>
        <w:t> :</w:t>
      </w:r>
    </w:p>
    <w:p>
      <w:pPr>
        <w:pStyle w:val="Normal"/>
        <w:spacing w:before="0" w:after="0"/>
        <w:ind w:left="284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</w:t>
        <w:tab/>
        <w:t>certifie sous sa responsabilité le caractère exécutoire de cet acte,</w:t>
      </w:r>
    </w:p>
    <w:p>
      <w:pPr>
        <w:pStyle w:val="Normal"/>
        <w:spacing w:before="0" w:after="0"/>
        <w:ind w:left="284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Retraitcorpsdetexte3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ifié à l’intéressé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12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it à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12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gent,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énom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om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1205" w:hanging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e Mair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a Mair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e Président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a Président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12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205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Visas">
    <w:name w:val="ARVisas"/>
    <w:basedOn w:val="Normal"/>
    <w:qFormat/>
    <w:pPr>
      <w:autoSpaceDE w:val="false"/>
      <w:spacing w:lineRule="auto" w:line="240" w:before="0" w:after="120"/>
      <w:ind w:left="426" w:hanging="426"/>
      <w:jc w:val="both"/>
    </w:pPr>
    <w:rPr>
      <w:rFonts w:ascii="Century Gothic" w:hAnsi="Century Gothic" w:eastAsia="Times New Roman" w:cs="Century Gothic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32527130&amp;categorieLien=c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céline</dc:creator>
  <dc:description/>
  <cp:keywords/>
  <dc:language>en-US</dc:language>
  <cp:lastModifiedBy>Emilie GALLETEAU</cp:lastModifiedBy>
  <cp:lastPrinted>2024-07-23T13:57:00Z</cp:lastPrinted>
  <dcterms:modified xsi:type="dcterms:W3CDTF">2024-08-14T08:01:00Z</dcterms:modified>
  <cp:revision>8</cp:revision>
  <dc:subject/>
  <dc:title/>
</cp:coreProperties>
</file>