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7"/>
        <w:gridCol w:w="3684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5394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eastAsia="Wingdings" w:cs="Wingdings" w:ascii="Wingdings" w:hAnsi="Wingdings"/>
                <w:i/>
                <w:sz w:val="22"/>
              </w:rPr>
              <w:t>*</w:t>
            </w:r>
            <w:r>
              <w:rPr>
                <w:i/>
                <w:sz w:val="22"/>
              </w:rPr>
              <w:tab/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139, Rue Guillaume Fouace</w:t>
            </w:r>
          </w:p>
          <w:p>
            <w:pPr>
              <w:pStyle w:val="Normal"/>
              <w:ind w:left="425" w:hanging="425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ab/>
              <w:t>CS 12309</w:t>
            </w:r>
          </w:p>
          <w:p>
            <w:pPr>
              <w:pStyle w:val="Normal"/>
              <w:ind w:left="425" w:hanging="425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ab/>
              <w:t>50009 SAINT-LO CEDEX</w:t>
            </w:r>
          </w:p>
          <w:p>
            <w:pPr>
              <w:pStyle w:val="Normal"/>
              <w:spacing w:before="60" w:after="0"/>
              <w:ind w:left="425" w:hanging="425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ab/>
              <w:t>02.33.77.89.0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02.33.57.07.07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: cdg50@cdg50.fr</w:t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ssion d’aide à l’archivage</w:t>
      </w:r>
    </w:p>
    <w:p>
      <w:pPr>
        <w:pStyle w:val="Textebru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mande d’intervention </w:t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la collectivité……………………………………………………………………………………</w:t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l’agent à contacter…………………………………………………….……….…………….</w:t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…………………………………………………………………………………………….........</w:t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ype d’intervention souhaitée </w:t>
      </w:r>
      <w:r>
        <w:rPr>
          <w:rStyle w:val="FootnoteCharacters"/>
          <w:rStyle w:val="FootnoteAnchor"/>
          <w:rFonts w:cs="Century Gothic" w:ascii="Century Gothic" w:hAnsi="Century Gothic"/>
          <w:b/>
        </w:rPr>
        <w:footnoteReference w:id="2"/>
      </w:r>
      <w:r>
        <w:rPr>
          <w:rFonts w:cs="Century Gothic" w:ascii="Century Gothic" w:hAnsi="Century Gothic"/>
          <w:b/>
        </w:rPr>
        <w:t>: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traitement des archives : classement des fonds, conditionnement des documents, tri et éliminations, inventaire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sation de l’inventaire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e en place d’un tableau de gestion des délais de conservation des archives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sibilisation du personnel de la collectivité à la gestion courante des archives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il ou participation à la mise en valeur de ce patrimoine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ménagement ou aménagement d’un nouveau local archives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paration du dépôt des archives anciennes aux Archives départementales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colement réglementaire des archives après élections municipales</w:t>
      </w:r>
    </w:p>
    <w:p>
      <w:pPr>
        <w:pStyle w:val="Textebru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res……………………………………………………………………………</w:t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jc w:val="both"/>
        <w:rPr/>
      </w:pPr>
      <w:r>
        <w:rPr>
          <w:rFonts w:cs="Century Gothic" w:ascii="Century Gothic" w:hAnsi="Century Gothic"/>
        </w:rPr>
        <w:t>Dans tous les cas, l’intervention de l’archiviste sera précédée d’un audit gratuit (visite de vos locaux) en vue d’estimer vos besoins et la durée de la mission.</w:t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 soussigné (e), …………………………………………………………………………                                                                             </w:t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re ou Président de ……………………………………………………………………...       </w:t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jc w:val="both"/>
        <w:rPr/>
      </w:pPr>
      <w:r>
        <w:rPr>
          <w:rFonts w:cs="Century Gothic" w:ascii="Century Gothic" w:hAnsi="Century Gothic"/>
        </w:rPr>
        <w:t>m’engage, en cas d’intervention de l’archiviste itinérant, à mandater au Centre de gestion une participation égale au forfait journalier fixé (par délibération du Conseil d’Administration du CDG 50 du 21 mars 2023) à :</w:t>
      </w:r>
    </w:p>
    <w:p>
      <w:pPr>
        <w:pStyle w:val="Textebrut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250 euros pour les structures affiliées au CDG 50</w:t>
      </w:r>
    </w:p>
    <w:p>
      <w:pPr>
        <w:pStyle w:val="Textebrut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280 euros pour les structures non affiliées au CDG 50</w:t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ltiplié par le nombre de jours d’intervention.</w:t>
      </w:r>
    </w:p>
    <w:p>
      <w:pPr>
        <w:pStyle w:val="Textebru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es informations recueillies par le Centre de Gestion de la Manche sont traitées conformément à la réglementation en vigueur relative à la protection des données. Pour toute question ou toute demande, vous pouvez contacter le Délégué à la Protection des Données du Centre de Gestion de la Manche : rgpd@cdg50.fr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it à ………………………………………….           Le …………………………………  </w:t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Le Maire ou Président</w:t>
      </w:r>
    </w:p>
    <w:sectPr>
      <w:footnotePr>
        <w:numFmt w:val="decimal"/>
      </w:footnotePr>
      <w:type w:val="nextPage"/>
      <w:pgSz w:w="11906" w:h="16838"/>
      <w:pgMar w:left="1152" w:right="1152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cher la (ou les) case(s) correspondante(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8:00Z</dcterms:created>
  <dc:creator>user</dc:creator>
  <dc:description/>
  <cp:keywords/>
  <dc:language>en-US</dc:language>
  <cp:lastModifiedBy>Magali HAMEL</cp:lastModifiedBy>
  <dcterms:modified xsi:type="dcterms:W3CDTF">2025-02-07T08:19:00Z</dcterms:modified>
  <cp:revision>3</cp:revision>
  <dc:subject/>
  <dc:title>Logo</dc:title>
</cp:coreProperties>
</file>